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度述职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赵守国  绿化环卫中心主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年来，我带领全科同志按照学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后勤工作部署，在集团党委的领导下，认真学习党章和习总书记重要讲话精神，积极组织所属党员学习《习近平执政理念解读》，积极开展“两学一做”学习教育大讨论，坚持理论联系实际，查找工作中的不足，制定改进措施，认真检查督促工作落实情况。深入开展群众谈心活动，积极落实党风廉政建设各项规定。立足学校实际，努力抓好全科年度工作计划，积极完成工作任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面我将一年来自己从德、能、勤、绩、廉等五个方面履职情况汇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从“德”方面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是一名干部党员，自己能够在工作中讲党性、重品行、做表率。廉洁奉公，带头落实党风廉政建设规定，有针对性地开展工作，积极和职工打成一片，正确处理学校利益、后勤利益、职工利益关系。做到了公道正派，行为得当，工作中讲民主，全面落实学校育人要求，认真解决职工困难，和他们交朋友，处感情。因此，得到了全体员工的支持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从“能”的方面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力重要，服务意识更重要，只有不断加强自身学习，坚持向老同志请教，学习新知识。才能不断的提高自己，今年以来，我们积极总结过去的工作经验，本着建设花园式校园的工作方针。进一步加大工作力度，不断完善工作制度。制定工作制度两项。充分发挥各班、组长的作用，用人所长，科学制定并上报了校园绿化、美化工作“三年规划”。</w:t>
      </w:r>
    </w:p>
    <w:p>
      <w:pPr>
        <w:pStyle w:val="Normal"/>
        <w:spacing w:lineRule="exact" w:line="560"/>
        <w:ind w:firstLine="452"/>
        <w:rPr/>
      </w:pPr>
      <w:r>
        <w:rPr>
          <w:rFonts w:ascii="仿宋_GB2312" w:hAnsi="仿宋_GB2312" w:eastAsia="仿宋_GB2312"/>
          <w:b/>
          <w:sz w:val="30"/>
          <w:szCs w:val="30"/>
        </w:rPr>
        <w:t>三 、从“勤”方面</w:t>
      </w:r>
    </w:p>
    <w:p>
      <w:pPr>
        <w:pStyle w:val="Normal"/>
        <w:spacing w:lineRule="exact" w:line="56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学校后勤工作是为教学服务的，所以自己在工作中始终把服务工作作为各项工作的出发点和立足点。教育职工处处都要树立服务意识。服务是后勤工作的立身之本，兴旺之机。只有树立全心全意为教学服务思想，我们才能真正做好后勤工作。今年以来我们共组织职工集体劳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，组织清运建筑垃圾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次，我们本着少花钱，多办事的原则，组织职工参加义务劳动。这样，既锻炼了队伍，又提高了职工素养。我们经常加班加点，大家不怕脏，不怕累，圆满的完成了自己的工作任务。保洁工作，要求班长每周有讲评，每月有评比，通过评比活动的开展，有效的促进了校园环境卫生的提高。</w:t>
      </w:r>
    </w:p>
    <w:p>
      <w:pPr>
        <w:pStyle w:val="Normal"/>
        <w:spacing w:lineRule="exact" w:line="560"/>
        <w:ind w:firstLine="452"/>
        <w:rPr/>
      </w:pPr>
      <w:r>
        <w:rPr>
          <w:rFonts w:ascii="仿宋_GB2312" w:hAnsi="仿宋_GB2312" w:eastAsia="仿宋_GB2312"/>
          <w:b/>
          <w:sz w:val="30"/>
          <w:szCs w:val="30"/>
        </w:rPr>
        <w:t>四、从“绩”的方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年来，全科同志努力践行社会主义核心价值观，端正态度，锐意进取，一切从实际出发，围绕建设美丽校园，大力开展校园绿化、美化活动。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带领员工全年共完成主要工作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一）、完成花窖搬迁，自己动手修建花窖道路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延米，自行车棚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平方米，场坪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平米。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、铺设二食堂东树林及第一体育场北树林人行道</w:t>
      </w:r>
      <w:r>
        <w:rPr>
          <w:rFonts w:eastAsia="仿宋_GB2312" w:ascii="仿宋_GB2312" w:hAnsi="仿宋_GB2312"/>
          <w:sz w:val="30"/>
          <w:szCs w:val="30"/>
        </w:rPr>
        <w:t>675</w:t>
      </w:r>
      <w:r>
        <w:rPr>
          <w:rFonts w:ascii="仿宋_GB2312" w:hAnsi="仿宋_GB2312" w:eastAsia="仿宋_GB2312"/>
          <w:sz w:val="30"/>
          <w:szCs w:val="30"/>
        </w:rPr>
        <w:t>平米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、更换铺设东校区机械厂对面两块草坪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平米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、燕园餐厅北侧篮球场栽植榆叶梅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棵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、东校区单身公寓至第三食堂路边等播种花草籽</w:t>
      </w:r>
      <w:r>
        <w:rPr>
          <w:rFonts w:eastAsia="仿宋_GB2312" w:ascii="仿宋_GB2312" w:hAnsi="仿宋_GB2312"/>
          <w:sz w:val="30"/>
          <w:szCs w:val="30"/>
        </w:rPr>
        <w:t>22644</w:t>
      </w:r>
      <w:r>
        <w:rPr>
          <w:rFonts w:ascii="仿宋_GB2312" w:hAnsi="仿宋_GB2312" w:eastAsia="仿宋_GB2312"/>
          <w:sz w:val="30"/>
          <w:szCs w:val="30"/>
        </w:rPr>
        <w:t>平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东校区停车场、西校区中水站栽植卫矛</w:t>
      </w:r>
      <w:r>
        <w:rPr>
          <w:rFonts w:eastAsia="仿宋_GB2312" w:ascii="仿宋_GB2312" w:hAnsi="仿宋_GB2312"/>
          <w:sz w:val="30"/>
          <w:szCs w:val="30"/>
        </w:rPr>
        <w:t>6600</w:t>
      </w:r>
      <w:r>
        <w:rPr>
          <w:rFonts w:ascii="仿宋_GB2312" w:hAnsi="仿宋_GB2312" w:eastAsia="仿宋_GB2312"/>
          <w:sz w:val="30"/>
          <w:szCs w:val="30"/>
        </w:rPr>
        <w:t>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七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组织清理西校区锅炉房南侧建筑垃圾三次约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立方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东、西校区草坪放置温馨提示牌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、东、西校区绿植、草坪施肥两遍，打药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遍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、打冬季防火草</w:t>
      </w:r>
      <w:r>
        <w:rPr>
          <w:rFonts w:eastAsia="仿宋_GB2312" w:ascii="仿宋_GB2312" w:hAnsi="仿宋_GB2312"/>
          <w:sz w:val="30"/>
          <w:szCs w:val="30"/>
        </w:rPr>
        <w:t>550</w:t>
      </w:r>
      <w:r>
        <w:rPr>
          <w:rFonts w:ascii="仿宋_GB2312" w:hAnsi="仿宋_GB2312" w:eastAsia="仿宋_GB2312"/>
          <w:sz w:val="30"/>
          <w:szCs w:val="30"/>
        </w:rPr>
        <w:t>亩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、全年修剪草坪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遍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二）、为降温防尘，净化学校环境，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在校园内喷洒水</w:t>
      </w:r>
      <w:r>
        <w:rPr>
          <w:rFonts w:eastAsia="仿宋_GB2312" w:ascii="仿宋_GB2312" w:hAnsi="仿宋_GB2312"/>
          <w:sz w:val="30"/>
          <w:szCs w:val="30"/>
        </w:rPr>
        <w:t>550</w:t>
      </w:r>
      <w:r>
        <w:rPr>
          <w:rFonts w:ascii="仿宋_GB2312" w:hAnsi="仿宋_GB2312" w:eastAsia="仿宋_GB2312"/>
          <w:sz w:val="30"/>
          <w:szCs w:val="30"/>
        </w:rPr>
        <w:t>车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、从“廉”的方面</w:t>
      </w:r>
    </w:p>
    <w:p>
      <w:pPr>
        <w:pStyle w:val="Normal"/>
        <w:spacing w:lineRule="exact" w:line="56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公生明、廉生威”廉洁奉公，执政为民，是党员领导干部道德的主要体现。自己作为一名党员干部始终把职工的利益挂在心上，廉洁自律，克己奉公，在物质采购中，认真贯彻落实集团相关采购工作程序，不擅自做主，认真落实物资出入库制度。该谁办的，有谁负责，充分体现了物质采购的透明化，自觉接受群众的监督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总之，一年来自己较为认真的履行了自己的职责，今后，要自觉学习党的十八大精神，坚决拒绝腐败，认真履行职责。廉洁奉公，锐意进取，加强党员学习修养，不断创造工作的新成绩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9:00Z</dcterms:created>
  <dc:creator>微软用户</dc:creator>
  <dc:description/>
  <cp:keywords/>
  <dc:language>en-US</dc:language>
  <cp:lastModifiedBy>User</cp:lastModifiedBy>
  <cp:lastPrinted>2016-12-26T10:11:00Z</cp:lastPrinted>
  <dcterms:modified xsi:type="dcterms:W3CDTF">2016-12-27T08:48:00Z</dcterms:modified>
  <cp:revision>26</cp:revision>
  <dc:subject/>
  <dc:title>述职报告</dc:title>
</cp:coreProperties>
</file>