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燕大社区在学校和街道办党委的的指导和关怀下，认真学习习近平同志系列讲话精神，深入开展党的群众路线教育实践活动，结合社区实际，真抓实干，全面较好地完成了各项工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党建工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为提高社区干部的思想理论水平，更好的运用先进理论指导实际工作中，利用远程教育和举办座谈等形式，认真学习党的十八大，新党章和习近平系列讲话的文件，加强广大党员的理想信念，增强了为广大群众服务的自觉性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坚持学习制度和“三会一</w:t>
      </w:r>
      <w:r>
        <w:rPr>
          <w:sz w:val="28"/>
          <w:szCs w:val="28"/>
          <w:lang w:eastAsia="zh-CN"/>
        </w:rPr>
        <w:t>课</w:t>
      </w:r>
      <w:r>
        <w:rPr>
          <w:sz w:val="28"/>
          <w:szCs w:val="28"/>
        </w:rPr>
        <w:t>”制度，在群众教育实践活动中，完成上级交办的各项工作指标和任务，按期为预备党员进行转正工作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社区党员在社区建设中发挥了核心作用，党支部带领广大党员干部团结一致，积极组织多种公益和文化活动，努力把燕大打造为管理科学、服务更加完善、平安祥和的文化社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加强信访工作，坚持处理矛盾纠纷领导负责制，坚持依法办事和按政策办事，抓好疑难新问题的线索摸排，提高了信访控制能力，做好重大事件和人员的稳控和思想教育工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行政工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口和计划生育；社区重视，责任明确，今年是单独二胎政策的执行年，社区层层分解责任，抓好落实全年各种统计报表一</w:t>
      </w:r>
      <w:r>
        <w:rPr>
          <w:sz w:val="28"/>
          <w:szCs w:val="28"/>
          <w:lang w:eastAsia="zh-CN"/>
        </w:rPr>
        <w:t>步</w:t>
      </w:r>
      <w:r>
        <w:rPr>
          <w:sz w:val="28"/>
          <w:szCs w:val="28"/>
        </w:rPr>
        <w:t>到位，没有计划外或遣返计划生育的人和事，组织广大育龄妇女体检三查，发放独生子女补助</w:t>
      </w:r>
      <w:r>
        <w:rPr>
          <w:sz w:val="28"/>
          <w:szCs w:val="28"/>
        </w:rPr>
        <w:t>45</w:t>
      </w:r>
      <w:r>
        <w:rPr>
          <w:sz w:val="28"/>
          <w:szCs w:val="28"/>
        </w:rPr>
        <w:t>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民政工作，认真落实城市最低生活保障制度和优抚政策，以亲民、惠民、富民为服务的落脚点，扎实开展社区救助工作，涉及低保户</w:t>
      </w:r>
      <w:r>
        <w:rPr>
          <w:sz w:val="28"/>
          <w:szCs w:val="28"/>
        </w:rPr>
        <w:t>39</w:t>
      </w:r>
      <w:r>
        <w:rPr>
          <w:sz w:val="28"/>
          <w:szCs w:val="28"/>
        </w:rPr>
        <w:t>户，残疾</w:t>
      </w:r>
      <w:r>
        <w:rPr>
          <w:sz w:val="28"/>
          <w:szCs w:val="28"/>
        </w:rPr>
        <w:t>62</w:t>
      </w:r>
      <w:r>
        <w:rPr>
          <w:sz w:val="28"/>
          <w:szCs w:val="28"/>
        </w:rPr>
        <w:t>人，办理老年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统计</w:t>
      </w:r>
      <w:r>
        <w:rPr>
          <w:sz w:val="28"/>
          <w:szCs w:val="28"/>
        </w:rPr>
        <w:t>80-89</w:t>
      </w:r>
      <w:r>
        <w:rPr>
          <w:sz w:val="28"/>
          <w:szCs w:val="28"/>
        </w:rPr>
        <w:t>岁老人</w:t>
      </w:r>
      <w:r>
        <w:rPr>
          <w:sz w:val="28"/>
          <w:szCs w:val="28"/>
        </w:rPr>
        <w:t>117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劳动保障工作，为</w:t>
      </w:r>
      <w:r>
        <w:rPr>
          <w:sz w:val="28"/>
          <w:szCs w:val="28"/>
        </w:rPr>
        <w:t>46</w:t>
      </w:r>
      <w:r>
        <w:rPr>
          <w:sz w:val="28"/>
          <w:szCs w:val="28"/>
        </w:rPr>
        <w:t>户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员办理养老保险和医疗保险补贴，为社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人退休职工进行生存认证，接受各方下岗人员领取失业就业登记证</w:t>
      </w:r>
      <w:r>
        <w:rPr>
          <w:sz w:val="28"/>
          <w:szCs w:val="28"/>
        </w:rPr>
        <w:t>67</w:t>
      </w:r>
      <w:r>
        <w:rPr>
          <w:sz w:val="28"/>
          <w:szCs w:val="28"/>
        </w:rPr>
        <w:t>人，为大学生就业困难申领救济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济工作，完成辖区全国第三次经济普查工作，社区工作人员多次摸底调查，做到不重不漏，共统计</w:t>
      </w:r>
      <w:r>
        <w:rPr>
          <w:sz w:val="28"/>
          <w:szCs w:val="28"/>
        </w:rPr>
        <w:t>58</w:t>
      </w:r>
      <w:r>
        <w:rPr>
          <w:sz w:val="28"/>
          <w:szCs w:val="28"/>
        </w:rPr>
        <w:t>家辖区内经济实体，个体经济活动单位</w:t>
      </w:r>
      <w:r>
        <w:rPr>
          <w:sz w:val="28"/>
          <w:szCs w:val="28"/>
        </w:rPr>
        <w:t>125</w:t>
      </w:r>
      <w:r>
        <w:rPr>
          <w:sz w:val="28"/>
          <w:szCs w:val="28"/>
        </w:rPr>
        <w:t>个，完成全国第六次体育基地普查，普查校内体育基地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合治理防患于未然，积极落实社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巡查员制度，</w:t>
      </w:r>
      <w:r>
        <w:rPr>
          <w:sz w:val="28"/>
          <w:szCs w:val="28"/>
          <w:lang w:eastAsia="zh-CN"/>
        </w:rPr>
        <w:t>工作到位，群众的反映较好。</w:t>
      </w:r>
      <w:r>
        <w:rPr>
          <w:sz w:val="28"/>
          <w:szCs w:val="28"/>
        </w:rPr>
        <w:t>消除治安隐患</w:t>
      </w:r>
      <w:r>
        <w:rPr>
          <w:sz w:val="28"/>
          <w:szCs w:val="28"/>
        </w:rPr>
        <w:t>3</w:t>
      </w:r>
      <w:r>
        <w:rPr>
          <w:sz w:val="28"/>
          <w:szCs w:val="28"/>
        </w:rPr>
        <w:t>起，火灾隐患</w:t>
      </w:r>
      <w:r>
        <w:rPr>
          <w:sz w:val="28"/>
          <w:szCs w:val="28"/>
        </w:rPr>
        <w:t>1</w:t>
      </w:r>
      <w:r>
        <w:rPr>
          <w:sz w:val="28"/>
          <w:szCs w:val="28"/>
        </w:rPr>
        <w:t>起，</w:t>
      </w:r>
      <w:r>
        <w:rPr>
          <w:sz w:val="28"/>
          <w:szCs w:val="28"/>
          <w:lang w:eastAsia="zh-CN"/>
        </w:rPr>
        <w:t>清理清除“轻工家属院”违章建筑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起，调解纠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起，</w:t>
      </w:r>
      <w:r>
        <w:rPr>
          <w:sz w:val="28"/>
          <w:szCs w:val="28"/>
        </w:rPr>
        <w:t>保证社区平安和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日常工作，落实“马上就办”的工作承诺。群众来访、求助，咨询都能让群众满意而归，使用安全无差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群众文化活动有声有，社区现有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个志愿者服务队，秧歌、腰鼓、太极拳、广场舞一队、二队，合唱一队、二队，养生操等，今年组织参加三场比赛，社区健身舞比赛和秦皇岛市华龄老人达人赛，消夏晚会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更好地把社区工作做好，作如下计划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上半年：积极争取学校的支持建社区“一站式服务大厅”，为创建“和谐社区”达标做准备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半年：整理社区各种工作的档案，总结、台账、为培养新人做准备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要求完成学校和政府交办的各项工作任务。为创建优秀社区做贡献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居委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4.12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0:00Z</dcterms:created>
  <dc:creator>news</dc:creator>
  <dc:description/>
  <dc:language>en-US</dc:language>
  <cp:lastModifiedBy>Administrator</cp:lastModifiedBy>
  <dcterms:modified xsi:type="dcterms:W3CDTF">2014-12-22T01:14:30Z</dcterms:modified>
  <cp:revision>2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