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工作总结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4"/>
        </w:rPr>
        <w:t>后勤管理处综合科科长  贾晓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00"/>
        <w:ind w:firstLine="588"/>
        <w:rPr/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年，</w:t>
      </w:r>
      <w:r>
        <w:rPr>
          <w:rFonts w:ascii="仿宋_GB2312;仿宋" w:hAnsi="仿宋_GB2312;仿宋" w:eastAsia="仿宋_GB2312;仿宋"/>
          <w:sz w:val="30"/>
          <w:szCs w:val="30"/>
        </w:rPr>
        <w:t>我紧紧围绕处里的工作要点，在处党政班子的领导下，认真贯彻落实学校及处里的各项方针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政策，强化科学管理，不断提高服务保障意识，提升自己的综合素质，较好地完成了</w:t>
      </w:r>
      <w:r>
        <w:rPr>
          <w:rFonts w:ascii="仿宋_GB2312;仿宋" w:hAnsi="仿宋_GB2312;仿宋" w:eastAsia="仿宋_GB2312;仿宋"/>
          <w:sz w:val="30"/>
          <w:szCs w:val="30"/>
        </w:rPr>
        <w:t>后勤管理处赋予的各项工作。现将一年来的主要工作汇报如下：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加强学习，不断提高自身素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年来，能积极参加学校和后勤管理处开展的“为民、务实、清廉”为主题的党的群众路线教育实践活动，认真学习党的路线、方针、政策及党的群众路线教育实践活动相关文件，政治理论素质有了较大提高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真抓实干、尽职尽责，努力完成各项工作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明确职责，建立健全各项规章制度。进一步完善了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《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后勤管理处党委会议事制度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》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《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后勤管理处人事管理办法》等各项规章制度，修改及审核后勤管理处制度汇编共计</w:t>
      </w: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110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项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梳理社会用工基本情况，稳定用工队伍。对员工出入职情况进行统计，全面系统的掌握职工队伍情况；严格履行劳动合同和用工审批备案制度，进一步规范社会用工管理程序；理顺并规范社会用工保险缴纳工作，保证员工基本利益。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积极协调、沟通，与相关部门建立良好的工作关系。一年来，我科室根据工作情况，从学校及秦皇岛市相关部门了解国家、省、市级学校的政策、制度，并积极落实到位，与相关部门建立了良好的合作关系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深入实际，完成各类招标文件的编制工作。综合科负责处里各类招标文件的编制工作，为很好的完成上述工作，我科室对需编制招标文件的项目深入实际了解情况，如期完成</w:t>
      </w: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70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余份招标文件的编制，为招标、合同签订及项目实施奠定了坚实的基础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根据实际工作，完成合同签订工作。本年度共编制合同约</w:t>
      </w: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份，并完成了合同的审核、会签及签订工作。编制的合同有效的规避法律风险，保护了学校的利益，合同未出现法律纠纷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积极推进固定资产核查工作，规范固定资产管理。至</w:t>
      </w: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月份已经全面完成了后勤管理处学校帐下固定资产统计、核查、账务系统修改工作，使我处固定资产管理工作更加规范化、科学化、制度化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配合计划财务处，完成财务成本核算、报账、记账等工作。完成</w:t>
      </w: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年度我处财务成本核算统计、编制及报审工作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明确物资采购计划，做好日常物资采购工作。采购计划履行严格的审批程序，在准入供应商范围内实行比价招标，有效的降低了运行成本，满足了工作需求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上传下达，完成文件收发、归档工作。我科室承担着全处的上传下达工作及文件归档工作，日常工作中我科室积极主动与学校相关部门沟通、联系，将相关事宜及时进行传达，并将文件进行归档备案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面向全校师生，完成报刊收发、水电暖收费及报修服务工作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积极沟通协调，协助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完成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学校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节能减排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及北校区供暖并网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相关工作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。节能减排是国家目前重点工作，学校责成我处负责，我科室协助能源保障科完成了本年度节能减排检查、材料编制及申报等工作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53535"/>
          <w:kern w:val="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、结合实际，调整方案，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完成大学生活动中心电子显示屏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安装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工作。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以上是我</w:t>
      </w: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353535"/>
          <w:kern w:val="0"/>
          <w:sz w:val="30"/>
          <w:szCs w:val="30"/>
        </w:rPr>
        <w:t>年的工作情况，虽然在工作中取得了一定成绩，但也存在很多不足，有很多知识需要我去学习、掌握。我将在以后的工作中，向后勤的老员工虚心求教，努力学习，带领综合科全体同仁，认真履行综合科的各项职责，为我校后勤工作努力奋斗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35353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8:00Z</dcterms:created>
  <dc:creator>微软用户</dc:creator>
  <dc:description/>
  <cp:keywords/>
  <dc:language>en-US</dc:language>
  <cp:lastModifiedBy>JXG</cp:lastModifiedBy>
  <dcterms:modified xsi:type="dcterms:W3CDTF">2014-12-23T01:15:00Z</dcterms:modified>
  <cp:revision>72</cp:revision>
  <dc:subject/>
  <dc:title>进一步规范社会用工，努力筹措资金解决社会保险等问题，确保队伍稳定；加强全员培训及考核，增强服务意识，提升服务层次；</dc:title>
</cp:coreProperties>
</file>