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sz w:val="36"/>
          <w:szCs w:val="36"/>
          <w:lang w:val="en-US" w:eastAsia="zh-CN"/>
        </w:rPr>
        <w:t>年度述职报告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李青松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尊敬的各位领导、尊敬的各位同事：</w:t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即将结束，现就我这一年来的工作向各位领导、同事汇报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增强党性修养，密切联系群众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认真学习十八大以来党的路线、方针、政策，坚定理想信念，发扬艰苦朴素作风，树立全心全意为人民服务的宗旨，认真开展群众路线教育实践活动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由于房产历史遗留问题涉及情况复杂，间隔时间久远，为解决房产历史遗留问题我经常需要查阅大量房产资料，找了解我校房产历史相关人员核实情况，所以有时解决一个问题往往需要很长的时间，有时涉事的职工不理解，认为房产科故意拖延不愿办理，在这时我坚持做到耐心细心，给职工认真解释工作中的各个环节，争取职工的理解。认真回答一批房产信访问题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宋嘉喜两套住房面积合并计算超标，原集资款不退不补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回答杨怀庆申请购买高层住宅排序问题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回答刘新建未发放住房补贴问题原因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北校住宅楼初始产权登记问题。北家属区由于建设手续不全一直未办理住宅楼初始产权登记，随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秦皇岛市解决房屋确权历史遗留问题专项领导小组办公室的成立，办理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北校住宅楼初始产权登记出现可能性，但需要做攻坚战，主要涉及规划局、建设局、房产局及地名办等单位，是一项繁杂的任务，现正探讨补办规划许可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将强制度建设，工作求真务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今年学校实施三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房产管理制度（燕大校字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[2014]6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）。包括《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燕山大学教职工校内住房维修管理办法（暂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》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燕山大学教职工校内住房出售管理办法（暂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》和《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燕山大学教职工校内住房租赁管理办法（暂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》。这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房产管理制度是我担任房产科长后利用一年熟悉工作，查阅房产资料并结合我校房产现有实际，为在当前形势下解决职工房产问题而起草的便于操作的文件。根据这一制度，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今年备案校内出售住房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套，对校内租赁住房情况进行摸底，由白塔岭派出所主导，后勤管理处（居委会及房产科）、保卫处配合，现已备案登记校内租赁住房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套（该工作正在进行中），同备案登记职工签订《校内租赁住房管理承诺书》，要求租赁住房遵守相关规定，不准改变房屋用途及主体结构，遵守社会公德、维护公共秩序，加强租赁住房有序管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认真履行职责，解决一批房产问题。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刘海啸补交燕大小区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3-2-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购房款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51,525.0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退李秀锦住房全额补贴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4,565.5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元（扣除装修费）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退邯郸留守处集资房款张树杰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8,760.0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元，刘金凤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4,700.0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退高翔购房款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7,396.0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由立臣补交漓江花园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1-2-9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购房款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40,629.0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退李文河原燕大小区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7-2-2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房租金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6,019.56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给邯郸留守处购置办公用房。根据邯郸留守处申请，学校同意购置邯郸市峰峰矿区彭泰嘉园一处房产（面积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4.6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㎡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作为邯郸留守处办公用房使用，该房登记在燕大产业集团有限公司名下，由房产科配合协调相关手续办理，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月份已办理购置手续，年底前办理产权登记手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截止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月底前共出具房产证明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9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份，签购房合同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份，主要用途涉及：办理户籍手续、孩子入学、出国、办理居住证、租赁住房备案证等。严格办理程序，做到按规定规范办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廉洁自律。</w:t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我对照党章，“八荣八耻”标准查摆自身存在的问题，认真纠正“四风”问题，接受广大群众监督，遵章守纪，树立宗旨意识，做到清正廉洁，不送礼、不收礼，不接受宴请。</w:t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上是我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度述职情况，请大家批评指正。述职完毕。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1:24:47Z</dcterms:created>
  <dc:creator/>
  <dc:description/>
  <dc:language>en-US</dc:language>
  <cp:lastModifiedBy>Administrator</cp:lastModifiedBy>
  <dcterms:modified xsi:type="dcterms:W3CDTF">2014-12-22T03:30:12Z</dcterms:modified>
  <cp:revision>0</cp:revision>
  <dc:subject/>
  <dc:title>2014年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