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述职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经营服务部总经理</w:t>
      </w:r>
      <w:r>
        <w:rPr>
          <w:rFonts w:eastAsia="仿宋_GB2312" w:ascii="仿宋_GB2312" w:hAnsi="仿宋_GB2312"/>
          <w:b/>
          <w:sz w:val="30"/>
          <w:szCs w:val="30"/>
        </w:rPr>
        <w:t>--</w:t>
      </w:r>
      <w:r>
        <w:rPr>
          <w:rFonts w:ascii="仿宋_GB2312" w:hAnsi="仿宋_GB2312" w:eastAsia="仿宋_GB2312"/>
          <w:b/>
          <w:sz w:val="30"/>
          <w:szCs w:val="30"/>
        </w:rPr>
        <w:t>卢晓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紧紧围绕“优质服务、规范操作、廉洁高效”的服务宗旨和“重规范、重服务、重效率”的工作思路，牢固树立服务意识，着力推进“精细化管理”运行机制，工作质量和效率不断提高，优质高效地完成了各项工作任务。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主要工作汇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加强理论学习，牢固政治思想基础，努力提高业务素质和技能。坚持学习后勤管理处各项规章制度、文件精神，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切实做好</w:t>
      </w:r>
      <w:hyperlink r:id="rId2">
        <w:r>
          <w:rPr>
            <w:rStyle w:val="InternetLink"/>
            <w:rFonts w:ascii="仿宋_GB2312" w:hAnsi="仿宋_GB2312" w:cs="Simsun;Times New Roman" w:eastAsia="仿宋_GB2312"/>
            <w:color w:val="000000"/>
            <w:sz w:val="32"/>
            <w:szCs w:val="32"/>
          </w:rPr>
          <w:t>群众路线</w:t>
        </w:r>
      </w:hyperlink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教育实践活动，深入学习党的</w:t>
      </w:r>
      <w:hyperlink r:id="rId3">
        <w:r>
          <w:rPr>
            <w:rStyle w:val="InternetLink"/>
            <w:rFonts w:ascii="仿宋_GB2312" w:hAnsi="仿宋_GB2312" w:cs="Simsun;Times New Roman" w:eastAsia="仿宋_GB2312"/>
            <w:color w:val="000000"/>
            <w:sz w:val="32"/>
            <w:szCs w:val="32"/>
          </w:rPr>
          <w:t>十八大</w:t>
        </w:r>
      </w:hyperlink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精神，</w:t>
      </w:r>
      <w:r>
        <w:rPr>
          <w:rFonts w:ascii="仿宋_GB2312" w:hAnsi="仿宋_GB2312" w:eastAsia="仿宋_GB2312"/>
          <w:sz w:val="32"/>
          <w:szCs w:val="32"/>
        </w:rPr>
        <w:t>确保了在思想上、政治上、行动上始终同学校、后勤管理处保持高度一致，积极参加后勤管理处组织的各项活动。在思想上确立了刻苦钻研本职业务技能的决心，及时学习领会后勤管理处的指示精神。积极主动地承担大小工作，在工作中注意做有心人，力求提高自身综合素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勤恳、尽责，圆满完成各项工作任务。部里工作多、任务重、要求标准高。对此，在工作中，积极主动协助主管处长处理各项事务，无论份内份外、工作任务大小，都能够坚持高标准，并尽其所能自觉自愿地做好，力求做得让领导和同志们满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主要完成以下几项工作：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通勤车队加强了日常监督管理，严格调控车速，既提高驾驶员服务意识确保行车安全；车内张贴了安全标语、以及严禁携带易燃易爆危险品上车，杜绝各种安全隐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怡园餐厅内部张贴标语，提倡文明用餐、节俭用餐，重新设计制作菜单和桌贴，增加了花式品种，根本上改善用餐环境，渲染餐厅饮食文化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东西校浴池累计更换了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多个淋浴喷头，清洗消毒了西校区浴池水箱；更换西校区女浴池吊顶，将存有严重安全隐患的石膏板吊顶更换为铝塑材质的顶棚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每日巡查经营网点，确保经营网点经营井然有序，</w:t>
      </w:r>
      <w:r>
        <w:rPr>
          <w:rFonts w:ascii="仿宋_GB2312" w:hAnsi="仿宋_GB2312" w:cs="仿宋_GB2312" w:eastAsia="仿宋_GB2312"/>
          <w:sz w:val="32"/>
          <w:szCs w:val="32"/>
        </w:rPr>
        <w:t>为杜绝安全隐患，配合保卫处联合进行了消防安全检查；对于在检查发现安全通道赌塞、消防设施不全、私接乱拉等问题，严格按照相关规定及时下发限期整改通知，并要求商户在整改通知书上签字；清理了乱安、乱摆商业广告牌，禁止在商业区域及外墙上张贴和悬挂广告牌，不准在门窗上乱贴各种广告和乱拉横幅；督促经营业主做好门前三包工作，经营网点卫生及摆放环境整洁有序，美化了校园环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严格控制成本运行，经营收入显著提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排专人对车辆进行检修、维护，显著降低车辆维修费用。怡园餐厅通过自主采购大幅度降低食品原材料成本，浴池、招待所细致核算水、电、煤等成本费用，通过服务水平的提升，经营服务部各部门经营收入有显著地提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之，在过去的一年里，通过勤奋，做了一些力所能及的工作，取得了一些成绩，但也存在一些问题，还需领导和同志们予以指正，以便在今后的工作中加以克服和改正，更好地开展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367201251.html" TargetMode="External"/><Relationship Id="rId3" Type="http://schemas.openxmlformats.org/officeDocument/2006/relationships/hyperlink" Target="http://www.gkstk.com/article/jiaoxueguanli/yanjianggao/2012110821261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3:00Z</dcterms:created>
  <dc:creator>User</dc:creator>
  <dc:description/>
  <cp:keywords/>
  <dc:language>en-US</dc:language>
  <cp:lastModifiedBy>MC SYSTEM</cp:lastModifiedBy>
  <dcterms:modified xsi:type="dcterms:W3CDTF">2014-12-22T01:38:00Z</dcterms:modified>
  <cp:revision>4</cp:revision>
  <dc:subject/>
  <dc:title>述职报告</dc:title>
</cp:coreProperties>
</file>