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述职报告</w:t>
      </w:r>
    </w:p>
    <w:p>
      <w:pPr>
        <w:pStyle w:val="Normal"/>
        <w:spacing w:lineRule="exact" w:line="500"/>
        <w:ind w:firstLine="3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能源保障科　　王德鹏　</w:t>
      </w:r>
    </w:p>
    <w:p>
      <w:pPr>
        <w:pStyle w:val="Normal"/>
        <w:spacing w:lineRule="exact" w:line="500"/>
        <w:rPr/>
      </w:pPr>
      <w:r>
        <w:rPr>
          <w:rFonts w:ascii="仿宋_GB2312" w:hAnsi="仿宋_GB2312" w:cs="Tahoma" w:eastAsia="仿宋_GB2312"/>
          <w:sz w:val="30"/>
          <w:szCs w:val="30"/>
        </w:rPr>
        <w:t>尊敬的各位领导和同事们，大家好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Tahoma" w:eastAsia="仿宋_GB2312"/>
          <w:sz w:val="30"/>
          <w:szCs w:val="30"/>
        </w:rPr>
        <w:t>今年以来，在后勤管理处党政领导的正确领导帮助下，在能源保障科全体同志的支持与共同努力下，较圆满地完成本年度的水电暖运行保障任务。下面将一年来的主要工作汇报如下：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Tahoma" w:eastAsia="仿宋_GB2312"/>
          <w:b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加强思想政治学习，不断提升自身理论水平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年来，认真学习了党的十八大以及三中、四中全会精神，重新学习了“改进工作作风、密切联系群众”八项规定等一系列重要文件。</w:t>
      </w:r>
      <w:r>
        <w:rPr>
          <w:rFonts w:ascii="仿宋_GB2312" w:hAnsi="仿宋_GB2312" w:eastAsia="仿宋_GB2312"/>
          <w:sz w:val="30"/>
          <w:szCs w:val="30"/>
        </w:rPr>
        <w:t>通过学习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做好本职工作提供了强有力的思想保证，</w:t>
      </w:r>
      <w:r>
        <w:rPr>
          <w:rFonts w:ascii="仿宋_GB2312" w:hAnsi="仿宋_GB2312" w:eastAsia="仿宋_GB2312"/>
          <w:sz w:val="30"/>
          <w:szCs w:val="30"/>
        </w:rPr>
        <w:t>提高了自己的工作能力和政治修养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严格遵守上级和学校党委制定的党风廉政有关规定，坚持廉洁自律，认认真真做事，清清白白做人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在廉政建设中始终对自己高标准、严要求，时刻做到自重、自醒、自警、自励。奉公守法，拒腐不沾。低下头来老老实实做事，抬起头来堂堂正正做人，时刻以党纪国法为警戒线，把廉洁作为工作之基，将修养视为立业之本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 </w:t>
      </w:r>
      <w:r>
        <w:rPr>
          <w:rFonts w:ascii="仿宋_GB2312" w:hAnsi="仿宋_GB2312" w:cs="Tahoma" w:eastAsia="仿宋_GB2312"/>
          <w:sz w:val="30"/>
          <w:szCs w:val="30"/>
        </w:rPr>
        <w:t>　　</w:t>
      </w:r>
      <w:r>
        <w:rPr>
          <w:rFonts w:ascii="仿宋_GB2312" w:hAnsi="仿宋_GB2312" w:cs="Tahoma" w:eastAsia="仿宋_GB2312"/>
          <w:b/>
          <w:sz w:val="30"/>
          <w:szCs w:val="30"/>
        </w:rPr>
        <w:t>二、主要工作情况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进一步修订完善了各项规章制度。对能源保障科的岗位职责、对水电暖管理办法及部门规章制度进一步进行了完善及修订，有效发挥了制度的规范和约束作用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年度工作进行流程化管理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做好水电暖的服务保障工作，对所属的设施设备进行维修保养，使设备不带病工作，确保水电暖运行可靠性、连续性、安全性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年度工作进行细化分解到具体时间段内，对一年来的运行工作进行了逐月分解明确，明确了各班组每个月的重点的工作任务，使得各项工作按部就班、有序落实，保证了各项工作在实施过程中的流畅性和科学性，同时也提高了工作效率，收到了较好效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做好供暖保障工作。在保证</w:t>
      </w:r>
      <w:r>
        <w:rPr>
          <w:rFonts w:ascii="仿宋_GB2312" w:hAnsi="仿宋_GB2312" w:eastAsia="仿宋_GB2312"/>
          <w:sz w:val="30"/>
          <w:szCs w:val="30"/>
        </w:rPr>
        <w:t>师生及家属区住户供暖的同时，尽可能的做到节能降耗，以节约资金。在节能降耗方面西校区一直采取人工手动分时分区调节供暖的方法，并根据室外温度的不同调整锅炉的出口温度，以节约燃煤。并且在此采暖期内做到了零事故供暖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春季供暖期结束后，为保障全校冬季的正常供暖，对供暖设施设备进行了维修，对锅炉本体和锅炉各辅机进行维护和保养，对省煤器、空气过热器、烟室进行更换清理。对供暖外网进行了检修，完成了采暖外网的各站点设备的维护检修、阀门及附件的处理工作。</w:t>
      </w:r>
      <w:r>
        <w:rPr>
          <w:rFonts w:ascii="仿宋_GB2312" w:hAnsi="仿宋_GB2312" w:cs="仿宋_GB2312" w:eastAsia="仿宋_GB2312"/>
          <w:sz w:val="30"/>
          <w:szCs w:val="30"/>
        </w:rPr>
        <w:t>并对东、西校区锅炉进行了清洗。确保供暖设备正常运行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给排水及外网工作。为确保设备运行可靠性，对东西校区清水泵房水池进行了清洗，保证全校师生的饮水卫生；更改一中水变频柜的位置，对水池水位安装了报警系统，有效的防止了水溢出的情况；对二中水站安装了固液分离机，有效保障中水提升泵的安全运行。并切对一、二中水站的固液分离机加装了定时启动装置，达到了节能的效果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对全校所有下水管道，雨水管道进行清掏，对重点污水管道进行疏通。清理下水管道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多米，清掏下水井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多个，清理污水垃圾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多车，更换井圈井盖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多个。并对校园路边部分雨水篦子、井盖进行了更换，在雨季来临之前对雨水口堆积物进行了彻底的清理。对全校的化粪池进行了彻底清掏；对各种管线的阀门进行注油、清理等工作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家属区加大了维修力量，增加了维修人员以提高服务质量。对家属区住户以前反应的暖气管漏水、不热的的情况，进行了集中更换管道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份共计更换室内暖气管道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多米。家属区更换下水管道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多米。从年初至今共接到报修电话近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个，修复家属区上水、下水、阀门等共计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余处。对各种报修及时解决，不拖延，不滞后，解决的居民的生活问题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供电运行维修工作。保障了学校各项活动的用电，全校各种考试、会议的正常供电，每次都有专人到场现场负责，没有因供电问题而影响各种活动的正常进行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对全校路灯夜间巡视，发现问题及时处理，全年共修复了高杆灯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多盏，低杆灯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多盏，保证了全校夜间照明。对家属区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多住户做到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值班，不论刮风下雨，接到报修电话，第一时间赶到现场，以最快的速度解决问题。在塔山公园安装了太阳能景观灯，既节能又环保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供电设备进行了增容改造，确保用电安全。对材料管变压器进行了更换。对西校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开闭和西校区一食堂的电力所进行增容，解决了一到用电高峰期就跳闸的问题。完成西校区开闭所的春季预防性实验。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收费稽查节能管理工作。全年度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份两次集中追缴上年度拖欠的水、电、暖费，通过贴通知、上门追缴、一卡控三费等工作，坚持不缴费不卖电的措施，加大了对家属区水电暖使用情况的清查。今年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份开始收取</w:t>
      </w:r>
      <w:r>
        <w:rPr>
          <w:rFonts w:eastAsia="仿宋_GB2312" w:cs="宋体;SimSun" w:ascii="仿宋_GB2312" w:hAnsi="仿宋_GB2312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sz w:val="30"/>
          <w:szCs w:val="30"/>
        </w:rPr>
        <w:t>年度的取暖费，截止到目前，收缴率已达到</w:t>
      </w:r>
      <w:r>
        <w:rPr>
          <w:rFonts w:eastAsia="仿宋_GB2312" w:cs="宋体;SimSun" w:ascii="仿宋_GB2312" w:hAnsi="仿宋_GB2312"/>
          <w:sz w:val="30"/>
          <w:szCs w:val="30"/>
        </w:rPr>
        <w:t>96%</w:t>
      </w:r>
      <w:r>
        <w:rPr>
          <w:rFonts w:ascii="仿宋_GB2312" w:hAnsi="仿宋_GB2312" w:cs="宋体;SimSun" w:eastAsia="仿宋_GB2312"/>
          <w:sz w:val="30"/>
          <w:szCs w:val="30"/>
        </w:rPr>
        <w:t>以上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ˎ̥;Times New Roman" w:eastAsia="仿宋_GB2312"/>
          <w:sz w:val="30"/>
          <w:szCs w:val="30"/>
        </w:rPr>
        <w:t>加强学校的节能管理工作。制定了节能方案，水电节能目标，采暖用煤消耗量指标。统计</w:t>
      </w:r>
      <w:r>
        <w:rPr>
          <w:rFonts w:eastAsia="仿宋_GB2312" w:cs="ˎ̥;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sz w:val="30"/>
          <w:szCs w:val="30"/>
        </w:rPr>
        <w:t>年节能目标完成情况，节能措施的落实情况，落实节能管理规章制度和能源管理岗位责任制度，编写计量自查报告并通过技术监督局的验收。为学校的节能管理体系建设</w:t>
      </w:r>
      <w:r>
        <w:rPr>
          <w:rFonts w:ascii="仿宋_GB2312" w:hAnsi="仿宋_GB2312" w:cs="宋体;SimSun" w:eastAsia="仿宋_GB2312"/>
          <w:sz w:val="30"/>
          <w:szCs w:val="30"/>
        </w:rPr>
        <w:t>打下基础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进行节能技改，节约能源。</w:t>
      </w:r>
      <w:r>
        <w:rPr>
          <w:rFonts w:ascii="仿宋_GB2312" w:hAnsi="仿宋_GB2312" w:cs="宋体;SimSun" w:eastAsia="仿宋_GB2312"/>
          <w:sz w:val="30"/>
          <w:szCs w:val="30"/>
        </w:rPr>
        <w:t>淘汰了一台</w:t>
      </w:r>
      <w:r>
        <w:rPr>
          <w:rFonts w:eastAsia="仿宋_GB2312" w:cs="宋体;SimSun" w:ascii="仿宋_GB2312" w:hAnsi="仿宋_GB2312"/>
          <w:sz w:val="30"/>
          <w:szCs w:val="30"/>
        </w:rPr>
        <w:t>S70</w:t>
      </w:r>
      <w:r>
        <w:rPr>
          <w:rFonts w:ascii="仿宋_GB2312" w:hAnsi="仿宋_GB2312" w:cs="宋体;SimSun" w:eastAsia="仿宋_GB2312"/>
          <w:sz w:val="30"/>
          <w:szCs w:val="30"/>
        </w:rPr>
        <w:t>变压器，在塔山公园安装了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多盏太阳能灯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西校区</w:t>
      </w:r>
      <w:r>
        <w:rPr>
          <w:rFonts w:ascii="仿宋_GB2312" w:hAnsi="仿宋_GB2312" w:eastAsia="仿宋_GB2312"/>
          <w:sz w:val="30"/>
          <w:szCs w:val="30"/>
        </w:rPr>
        <w:t>中水站</w:t>
      </w:r>
      <w:r>
        <w:rPr>
          <w:rFonts w:ascii="仿宋_GB2312" w:hAnsi="仿宋_GB2312" w:cs="宋体;SimSun" w:eastAsia="仿宋_GB2312"/>
          <w:sz w:val="30"/>
          <w:szCs w:val="30"/>
        </w:rPr>
        <w:t>抽湖水过滤，全年为学校节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万吨水左右；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在供暖上根据室外温度变化调节锅炉出口温度，寒假期间分时分区供暖等方法从而达到节煤的目的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三、存在不足及今后努力方向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年的工作虽然取得了一些成绩，但也存在诸多不足。在节能降耗工作上还有待于挖掘潜力，来年需进一步进行节能技改及节能管理；在队伍的建设上虽有所加强，但职工专业技能仍需继续提高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以上是一年来的主要工作，下年度，我将以饱满的工作热情，崭新的工作姿态投入到新的工作中去，继续做好水电暖的服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保障工作。不足之处，请领导和同志们批评指正。</w:t>
      </w:r>
    </w:p>
    <w:p>
      <w:pPr>
        <w:pStyle w:val="Normal"/>
        <w:widowControl/>
        <w:spacing w:lineRule="exact" w:line="500"/>
        <w:ind w:firstLine="6513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513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513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王德鹏</w:t>
      </w:r>
    </w:p>
    <w:p>
      <w:pPr>
        <w:pStyle w:val="Normal"/>
        <w:widowControl/>
        <w:spacing w:lineRule="exact" w:line="500"/>
        <w:ind w:firstLine="5913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304" w:right="1304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52:00Z</dcterms:created>
  <dc:creator>china</dc:creator>
  <dc:description/>
  <cp:keywords/>
  <dc:language>en-US</dc:language>
  <cp:lastModifiedBy>china</cp:lastModifiedBy>
  <dcterms:modified xsi:type="dcterms:W3CDTF">2014-12-22T00:56:00Z</dcterms:modified>
  <cp:revision>10</cp:revision>
  <dc:subject/>
  <dc:title>工作总结</dc:title>
</cp:coreProperties>
</file>