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述职报告</w:t>
      </w:r>
    </w:p>
    <w:p>
      <w:pPr>
        <w:pStyle w:val="Normal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述职人：赵守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我带领全科同志按照学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后勤工作部署，在处里的领导下认真学习贯彻党的十八大精神。坚持党的路线、方针、政策、政治坚定，党性强。积极参加党的群众路线实践活动，认真查摆“四风”方面存在问题，积极开展批评与自我批评，带头查摆问题。认真撰写开展活动总结材料，积极开展谈心活动，认真落实党风廉政建设各项规定。力足学校实际，努力抓好全科年度工作计划，积极完成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我将一年来自己从德、能、勤、绩、廉等五个方面履职情况汇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“德”方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一名干部党员，自己能够在工作中讲党性、重品行、做表率。坚持带头贯彻执行党的路线、方针、政策，廉洁奉公，带头落实科学发展观，有针对性地开展工作，积极和职工打成一片，正确处理学校利益、后勤利益、职工利益关系。做到了公道正派行为得当，工作中讲原则生活中讲友谊，全心全意为教职员工服务，得到了全体员工的支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“能”的方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力重要，服务意识更重要，我始终不断加强自身学习，坚持向老同志学习，积极学习新业务知识。学习相关花卉植物生长技术知识提高了业务知识能力。从绿化到保洁等方面工作有了更加进一步的了解、掌握。充分发挥各班、组长的作用，用人所长，圆满完成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绿化保洁工作。绿化养护工作对全校的树木花卉进行了彻底的修剪，使全校的树木呈现出一片错落有秩的景象，夏天，繁花似锦，绿树成荫，校园一片生机昂然。塔山绿化工作初见成效，如今的塔山是“三季有花，四季有绿”秋天景色更是红、黄相间，一片迷人景色。为学校广大职工创造了一个休闲旅游的好场景，为学校做好教学工作奠定了基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“勤”方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后勤工作是为教学服务的，所以自己在工作中始终把服务工作作为各项工作的立足点。教育职工处处都要树立服务意识。服务是后勤工作的立身之本，兴旺之机。只有树立全心全意为教学服务思想我们才能真正做好后勤工作。我经常和大家一道参加集体劳动，经常到现场检查完成工作任务情况。一年来可以说，没有穿过几天干净的鞋。为了提高工作质量，自己不怕脏不怕累经常到现场了解掌握一手资料，为更好更快的完成工作创造了条件。自己能够严格要求，自觉遵守上、下班时间，自觉维护劳动纪律。通过自己的影响，不论是正式工、聘用工都能够自觉遵守劳动时间，有效的完成了全年的工作任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“绩”的方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处里的领导下，在同志的共同努力下，圆满完成了全年的绿化养护工作和学校的保洁工作。全年共种植花卉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平米，完成塔山绿化栽植树木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品种，</w:t>
      </w:r>
      <w:r>
        <w:rPr>
          <w:rFonts w:eastAsia="仿宋_GB2312" w:ascii="仿宋_GB2312" w:hAnsi="仿宋_GB2312"/>
          <w:sz w:val="32"/>
          <w:szCs w:val="32"/>
        </w:rPr>
        <w:t>7500</w:t>
      </w:r>
      <w:r>
        <w:rPr>
          <w:rFonts w:ascii="仿宋_GB2312" w:hAnsi="仿宋_GB2312" w:eastAsia="仿宋_GB2312"/>
          <w:sz w:val="32"/>
          <w:szCs w:val="32"/>
        </w:rPr>
        <w:t>棵。绿化工作成效显著。全年外运建筑垃圾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立方米，清理整治家属区环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组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大型集体劳动，清除小广告，铲除了家属区多年来乱耕乱种的现象，在家属区及</w:t>
      </w:r>
      <w:r>
        <w:rPr>
          <w:rFonts w:eastAsia="仿宋_GB2312" w:ascii="仿宋_GB2312" w:hAnsi="仿宋_GB2312"/>
          <w:sz w:val="32"/>
          <w:szCs w:val="32"/>
        </w:rPr>
        <w:t>388</w:t>
      </w:r>
      <w:r>
        <w:rPr>
          <w:rFonts w:ascii="仿宋_GB2312" w:hAnsi="仿宋_GB2312" w:eastAsia="仿宋_GB2312"/>
          <w:sz w:val="32"/>
          <w:szCs w:val="32"/>
        </w:rPr>
        <w:t>栽植树根植物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平方米，基本上杜绝了家属区乱耕乱种的现象的再次发生。组织并铲除了学校道路的积雪，完成了学校植物防寒工作，确保了植物安全过冬，确保了校园环境秩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“廉”的方面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公生明、廉生威”廉洁奉公勤政为民是党员干部道德的主要体现。自己作为一名党员干部始终把职工的利益挂在心上，充分发挥各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组长作用，在物质采购中，认真贯彻落实处理相关采购工作程序，不擅自做主，认真落实物资出入库制度。该谁办的有谁负责，充分体现了物质采购的透明化自觉接受群众的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之，一年来自己较为认真的履行了自己的职责，今后，要自觉参加党的群众教育实践活动，认真落实党的十八大三中全会精神，廉洁奉公，锐意进取，不断创造工作的新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4:00Z</dcterms:created>
  <dc:creator>微软用户</dc:creator>
  <dc:description/>
  <cp:keywords/>
  <dc:language>en-US</dc:language>
  <cp:lastModifiedBy>微软用户</cp:lastModifiedBy>
  <cp:lastPrinted>2014-12-19T16:52:00Z</cp:lastPrinted>
  <dcterms:modified xsi:type="dcterms:W3CDTF">2014-12-22T07:56:00Z</dcterms:modified>
  <cp:revision>25</cp:revision>
  <dc:subject/>
  <dc:title/>
</cp:coreProperties>
</file>