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加强理论学习，不断提高政治理论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真学习十八大的精神，特别是三中全会的文件精神。端正世界观、人生观、价值观，保持良好的思想政治素质。激发自己的责任感和使命感，工作中不怕困难，深入实际了解情况，及时沟通，妥善处理民情民意。解决许多实际问题。树立了党支部在群众中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加强管理、不断提高自我能力</w:t>
      </w:r>
    </w:p>
    <w:p>
      <w:pPr>
        <w:pStyle w:val="Normal"/>
        <w:ind w:firstLine="560"/>
        <w:rPr/>
      </w:pPr>
      <w:r>
        <w:rPr>
          <w:sz w:val="28"/>
          <w:szCs w:val="28"/>
        </w:rPr>
        <w:t>加强各项制度的落实，及时处理协调各种关系，在组织日常工作管理、综合分析、协调办事等能力方面都有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爱岗敬业、勤奋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热爱自己的本质工作，尽职尽责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关心群众生活方面做群众的贴心人。想办法帮助解决实际困难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发展社区文化建设中做社区带头人。加强社区文化建设和表演水平，大家热情很高参与人数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群众遇到困难的时候，做群众的参谋助手。一年来为居民解决落实问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带领社区一班人完成了学校及上级部门交办的各项工作。完成率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燕大社区居委会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丛芸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3.12.16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8:00Z</dcterms:created>
  <dc:creator>User</dc:creator>
  <dc:description/>
  <cp:keywords/>
  <dc:language>en-US</dc:language>
  <cp:lastModifiedBy>User</cp:lastModifiedBy>
  <dcterms:modified xsi:type="dcterms:W3CDTF">2013-12-16T02:27:00Z</dcterms:modified>
  <cp:revision>1</cp:revision>
  <dc:subject/>
  <dc:title>个人工作总结</dc:title>
</cp:coreProperties>
</file>