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度述职报告</w:t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 xml:space="preserve">刘道胜  楼寓管理中心主任   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年来，本着“一切为了师生，为了师生一切”的服务理念，以“保障教学、助力科研、关注民生、强化安全”为指导，全身心投入到日常管理与服务工作中。通过集团领导的指导和自己的努力学习，思想素质、能力素养，工作方法都有了提高。下面就我本人一年的工作向各位领导和同志们作简要汇报，不妥之处请批评指正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;Arial Unicode MS" w:hAnsi="仿宋_GB2312;Arial Unicode MS" w:eastAsia="仿宋_GB2312;Arial Unicode MS" w:cs="仿宋_GB2312;Arial Unicode MS"/>
          <w:color w:val="0000FF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一、加强理论学习，努力提高素质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在开展“学党章党规，学系列讲话，做合格党员”的学习教育活动中，能够积极参加集团党委组织的集中学习，认真听好每一堂课，做好每一堂课的学习笔记。组织支部党员对“两学一做”每个专题进行了学习讨论，组织支部党员学习了《习近平总书记系列讲话专题摘编》，学习了李保国同志的先进事迹。通过学习讨论使党员充分认识到开展“两学一做”活动的重大意义，坚定了理想信念，增强了看齐意识，发挥了党员的先锋模范作用。以自学与专题讲座、批评与自我批评等多种形式，开展以“自我净化、自我整改、自我提高”活动，努力解决工作中存在的问题，党员在思想素养、能力素质、服务成效和个人形象等方面实现了新的提升，为师生提供热情、优质、文明的服务。一年来，没有利用职务便利谋取不正当利益；没有弄虚作假，损害师生利益和干群关系行为，在廉政方面发挥了表率作用，经得起组织的考察和群众的监督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二、认真履行岗位职责，扎实做好日常管理服务工作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着“一切为了师生，为了师生一切”的服务理念，强化重点检查与落实，强化安全管理与服务，积极开展楼寓管理中心的各项工作，按照工作的节点，积极落实好学校和后勤集团的各项工作指标和任务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是建立健全各种规章制度，用制度规范人的行为。包括日常管理制度、岗位职责、行为规范、工作标准及安全操作规程等，使职工做到了“依法、依规、依责”做事，牢固树立了“服务第一”的理念，进一步改善了服务态度，提高了服务水平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是加强目标管理。楼寓管理中心面积大，职责范围广，人员多，责任重大。通过确定各级目标，使各班组和员工随时对照目标、标准和职责控制自己的行为，及时纠正偏差，通过座谈、检查、调研、月员工会、班周例会和管理员日评制度等多种形式，深入了解各岗位工作情况，及时调整工作方法，确保了学校和后勤集团的各项工作顺利完成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是针对不同工作岗位，对员工进行了相应的业务知识和安全培训。我清醒的认识到，后勤工作无小事，楼寓管理中心的工作中要做到今日事今日毕，要在第一时间内发现问题和解决问题，师生才能满意。有时突发事件在深夜，比如：学生寝室门打不开、厕所堵、暖气漏水等我会第一时间亲临现场，完成后才能安心睡觉。经常开展员工培训和安全教育工作，提高了员工的服务意识和安全意识。</w:t>
      </w:r>
    </w:p>
    <w:p>
      <w:pPr>
        <w:pStyle w:val="Normal"/>
        <w:tabs>
          <w:tab w:val="clear" w:pos="420"/>
          <w:tab w:val="left" w:pos="7530" w:leader="none"/>
        </w:tabs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三、积极开展员工思想政治教育，中心和谐稳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思想工作是生命线，为此加强了员工服务、礼仪、维修、安全等方面的教育与培训；开展了向雷锋同志学习活动，让中心员工在平凡的岗位上彰显不平凡的事迹，据不完全统计楼寓管理中心的员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工作中，共拾得手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，钱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，现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00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元，手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块，充电宝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，电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台，投影仪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，衣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件等物品，获同学表扬信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0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余封，为失主挽回损失，得到了失主的好评，教学楼保洁员王长新获得里仁“第六届五星志愿者”称号；开展了送温暖活动，为毕业生打开水，清理室内卫生，整理行李、走访毕业生寝室等暖心活动，拉近了员工与毕业生之间的距离，不但增进了与同学之间的感情，也提高了员工服务学生的能力；积极开展交心活动，协助解决员工热点和难点问题，及时化解矛盾，创建了稳定的和谐队伍；开展了学校是我家的教育，员工注重了一滴水、一厘电、一颗螺丝钉的节约，对设施修旧利废，为后勤节约资金；开展了“安全在我心中”专项活动，加强安全常识的宣传教育，引导员工处处学安全，处处讲安全，处处抓安全，处处保安全，及时发现和消除隐患，确保了楼馆的安全稳定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0"/>
          <w:szCs w:val="30"/>
        </w:rPr>
        <w:t>四、存在的不足及整改措施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一理论学习还需要进一步加强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，运用理论指导实际工作不够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。今后将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进一步提高对学习重要性的认识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全面、系统地学习政治理论，认真学习业务知识，指导实际工作。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二对员工的教育管理工作还不是很到位，工作方法还有待改进。加强员工教育与沟通，更好的为师生服务。</w:t>
      </w:r>
    </w:p>
    <w:p>
      <w:pPr>
        <w:pStyle w:val="Style15"/>
        <w:spacing w:lineRule="exact" w:line="560" w:before="0" w:after="0"/>
        <w:ind w:firstLine="600"/>
        <w:contextualSpacing/>
        <w:jc w:val="both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管理还不够精细，严格。下一步将加强规章制度的落实，促进管理、服务上一个新台阶。</w:t>
      </w:r>
    </w:p>
    <w:p>
      <w:pPr>
        <w:pStyle w:val="Style15"/>
        <w:spacing w:lineRule="exact" w:line="560" w:before="0" w:after="0"/>
        <w:ind w:firstLine="600"/>
        <w:contextualSpacing/>
        <w:jc w:val="both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Style15"/>
        <w:spacing w:lineRule="exact" w:line="560" w:before="0" w:after="0"/>
        <w:ind w:firstLine="600"/>
        <w:contextualSpacing/>
        <w:jc w:val="both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Style15"/>
        <w:spacing w:lineRule="exact" w:line="560" w:before="0" w:after="0"/>
        <w:ind w:firstLine="600"/>
        <w:contextualSpacing/>
        <w:jc w:val="both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exact" w:line="500"/>
      <w:jc w:val="left"/>
    </w:pPr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1:00Z</dcterms:created>
  <dc:creator>zzb</dc:creator>
  <dc:description/>
  <cp:keywords/>
  <dc:language>en-US</dc:language>
  <cp:lastModifiedBy>梁原原</cp:lastModifiedBy>
  <cp:lastPrinted>2014-12-08T14:23:00Z</cp:lastPrinted>
  <dcterms:modified xsi:type="dcterms:W3CDTF">2016-12-27T09:01:00Z</dcterms:modified>
  <cp:revision>5</cp:revision>
  <dc:subject/>
  <dc:title>2014年度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