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仿宋_GB2312" w:hAnsi="仿宋_GB2312" w:eastAsia="仿宋_GB2312"/>
        </w:rPr>
        <w:t>个人工作总结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过去的一年里，在处领导的关心和同志们的风险指导下，通过不懈努力，圆满完成了领导交给的各项工作，确保了全校的正常供电。现将这一年的工作总结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由于工作性质的转变，由被管理者转变为管理者，工作责任加大，一年来设计改造了学生素色变压器器增容，二、三食堂电力增容，经济管理学院电力改造，托儿所变压器电力增容，继续教育学院电力改造，轧钢研究所电源改造、车队办公室电源安装，西校区路灯电缆安装更换路灯等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加强各配电室、开闭所的巡视力度，确保了全年电力安全运行，配合上级电力公司对西校区开闭所经行春检试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加强用电安全管理，确保了全年工作中无任何人力、设备事故发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是一年来工作中所取得的成绩，但还存在着一些问题，在今后工作中不断改进，把管理工作做的更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刘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6:00Z</dcterms:created>
  <dc:creator>USER</dc:creator>
  <dc:description/>
  <cp:keywords/>
  <dc:language>en-US</dc:language>
  <cp:lastModifiedBy>USER</cp:lastModifiedBy>
  <dcterms:modified xsi:type="dcterms:W3CDTF">2013-12-13T02:05:00Z</dcterms:modified>
  <cp:revision>3</cp:revision>
  <dc:subject/>
  <dc:title>工作总结</dc:title>
</cp:coreProperties>
</file>