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述职报告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梁志成  校医院院长</w:t>
      </w:r>
    </w:p>
    <w:p>
      <w:pPr>
        <w:pStyle w:val="Normal"/>
        <w:spacing w:lineRule="exact" w:line="560" w:before="156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任燕山大学医院院长的一年来，在后勤集团的正确领导下，始终坚持“服务育人”的宗旨，团结全院职工，立足为学生和教职工提供安全的医疗服务，恪尽职守，积极落实学校和上级卫生部门的各项工作部署，较好的完成了各项任务。现将工作汇报如下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德</w:t>
      </w:r>
      <w:r>
        <w:rPr>
          <w:rFonts w:eastAsia="仿宋_GB2312" w:ascii="仿宋_GB2312" w:hAnsi="仿宋_GB2312"/>
          <w:b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加强自身修养，积极参加 “三严三实”专题教育活动，认真学习党的十八届五中全会精神，继续坚持群众路线，认真查找自己存在的不严不实问题，坚持以查促改、学以致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能</w:t>
      </w:r>
      <w:r>
        <w:rPr>
          <w:rFonts w:eastAsia="仿宋_GB2312" w:ascii="仿宋_GB2312" w:hAnsi="仿宋_GB2312"/>
          <w:b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经过前几年的摸索，不断总结工作中的经验，反思问题，逐步探索适合本单位管理的模式，做到及时发现问题，准确找出原因，及时解决问题。通过不断地探索，寻求更加科学有效的工作方法，坚持在服务中加强管理，管理中提升服务，更好地为学校的医疗卫生管理作出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勤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一年来，始终坚持医疗安全第一、责任重于泰山的思想，做到思想认识到位，工作措施到位，组织落实到位。经常深入各个科室，发现问题及时解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绩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强化管理，不断提高医疗服务水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年度校医院继续贯彻服务为本的基本思想，完善东西校区医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的医疗服务，方便学生的就诊需求，在医务人员中开展换位思考，多站在患者角度看问题，学生对校医院的满意度稳步提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圆满完成本年度医疗预防保障工作，校医院完成本科新生入学体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3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；博士生入学体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；硕士生入学体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；职工体检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次，为学校多个单位提供各类会议、体育比赛、考试、消防演练等活动提供医疗保障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人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防保健科有效应对传染病及突发卫生事件，协助指导楼宇管理科对发生麻疹、水痘、肺结核等传染病的宿舍和教室进行消毒工作，有效的保障了正常的生产教学秩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更现代化、科学化、规范化的手段来加强医院的管理，充分挖掘医院现有人员和设备的潜力，提高医院的工作效率，改进医疗质量。使用医院管理软件规范了校医院挂号、处方、药品和收费的管理。同时自筹资金为外科购置了无影灯、手术床，为牙科购置了牙科手机等设备，基本满足了大规模学生体检、教职工体检和日常门诊工作的需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更好地管理大学生医保基金，方便学生了解医保报销政策及报销疗程，我在大学生医保基金管理中使用杏仁医生管理软件的二维码，使学生能够微信扫一扫了解医保政策，避免学生多次往返校医院，为他们提供了方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坚持一切按制度办事、按规矩办事，坚持用制度管权、管钱、管人，真正把权力关进制度的笼子里。管住嘴、管住手、管住脚，不该去的坚决不去，不该拿的坚决不拿，努力做到一身正气、两袖清风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70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工作中存在的主要问题与不足。</w:t>
      </w:r>
    </w:p>
    <w:p>
      <w:pPr>
        <w:pStyle w:val="Normal"/>
        <w:widowControl/>
        <w:spacing w:lineRule="exact" w:line="560" w:before="280" w:after="280"/>
        <w:ind w:firstLine="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受编制和薪酬所限，医院聘用的医务人员数量不足，职称偏低，解决复杂疑难重症能力不足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医疗服务没有完全做到位，细节方面需进一步完善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校医院财务管理有待进一步细化和加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5:00Z</dcterms:created>
  <dc:creator>X</dc:creator>
  <dc:description/>
  <cp:keywords/>
  <dc:language>en-US</dc:language>
  <cp:lastModifiedBy>User</cp:lastModifiedBy>
  <dcterms:modified xsi:type="dcterms:W3CDTF">2016-12-27T08:48:00Z</dcterms:modified>
  <cp:revision>31</cp:revision>
  <dc:subject/>
  <dc:title>燕山大学医院2013年工作总结</dc:title>
</cp:coreProperties>
</file>