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工作总结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留守处主任  张风琴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353535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53535"/>
          <w:kern w:val="0"/>
          <w:sz w:val="30"/>
          <w:szCs w:val="30"/>
        </w:rPr>
        <w:t>年，</w:t>
      </w:r>
      <w:r>
        <w:rPr>
          <w:rFonts w:ascii="仿宋_GB2312" w:hAnsi="仿宋_GB2312" w:eastAsia="仿宋_GB2312"/>
          <w:sz w:val="30"/>
          <w:szCs w:val="30"/>
        </w:rPr>
        <w:t>在处党政班子的领导下，我紧紧围绕处里的工作要点，在同事们的大力支持下，结合留守处的实际情况，在远离学校的情况下，克服诸多困难，很好的履行了自己的职责，确保了留守处在职及离退休人员的稳定。现将一年来的主要工作汇报如下：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加强学习，做好党务工作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面落实十八大及十八届三中全会精神。积极组织党员学习活动，不断提高全体党员的政治素质和理论水平，通过学习使自己更加坚定了全心全意为人民服务的决心。工作中努力按照习近平总书记提出的八项规定严格要求自己，作风正派、团结同志，严格执行领导干部廉洁自律、廉洁从政的各项规定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求真务实，做好离退休工作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留守处现有离退休人员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多人，因远离学校，留守处肩负起了退离休办的职责。我深深的知道离退休工作的重要性，他关系着离退休人员的晚年生活，也关系到学校的稳定。工作中我发挥女同志的细心、热心、耐心的特长，深入离退休职工家里了解情况，对离退休职工提出的的信访、工资、福利待遇问题等耐心的解答；经常慰问患病老职工，老职工身故都要代表处里前往送行；关心爱护老年人，对离退休人员提出的问题和困难，在政策允许的情况下尽量帮助解决；认真组织春节等节日的活动和慰问工作，让他们深切的体会到了学校的关怀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脚踏实地，做好各项后勤服务及保障工作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理顺小区的物业管理基础。</w:t>
      </w:r>
      <w:r>
        <w:rPr>
          <w:rFonts w:ascii="仿宋_GB2312" w:hAnsi="仿宋_GB2312" w:eastAsia="仿宋_GB2312"/>
          <w:sz w:val="30"/>
          <w:szCs w:val="30"/>
        </w:rPr>
        <w:t>留守处虽然是一个科级单位，但它不同于一般的科级单位，他具有离退休、后勤、人事等多项职责，因此工作难度较大。经过努力，已将将物业、给排水及供暖移交相关单位。本年度配合富拉尔基区物业公司、供热处等单位完成了给排水及供暖管道和设施的普查工作，确保上述单位能够对小区环境了如指掌，为日管理提供了依据、奠定了基础，从而有效的保证了小区内我校留守人员的生活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改善办公及离退休人员活动场所的环境。</w:t>
      </w:r>
      <w:r>
        <w:rPr>
          <w:rFonts w:ascii="仿宋_GB2312" w:hAnsi="仿宋_GB2312" w:eastAsia="仿宋_GB2312"/>
          <w:sz w:val="30"/>
          <w:szCs w:val="30"/>
        </w:rPr>
        <w:t>本年度学校及处里拨付专项资金，对留守处办公及离退休人员活动场所的屋顶进行了全面维修，并补做了防水，从而为职工及离退休人员提供了一个良好的工作及活动环境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严防死守，确保用电安全。</w:t>
      </w:r>
      <w:r>
        <w:rPr>
          <w:rFonts w:ascii="仿宋_GB2312" w:hAnsi="仿宋_GB2312" w:eastAsia="仿宋_GB2312"/>
          <w:sz w:val="30"/>
          <w:szCs w:val="30"/>
        </w:rPr>
        <w:t>因年久失修，室外供电线路严重老化，经常出现断裂、起火现象，存在严重的安全隐患。留守处专门组成了巡视小组，我经常带领巡视小组对用电线路进行巡察，遇到问题及时与相关单位协调、请求援助，进行维护、维修，上述办法虽然无法从根本上解决供电线路的安全隐患，但能够暂时确保小区的用电安全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尽职尽责，完成电费收缴工作。</w:t>
      </w:r>
      <w:r>
        <w:rPr>
          <w:rFonts w:ascii="仿宋_GB2312" w:hAnsi="仿宋_GB2312" w:eastAsia="仿宋_GB2312"/>
          <w:sz w:val="30"/>
          <w:szCs w:val="30"/>
        </w:rPr>
        <w:t>因留守处电力系统一直未移交给电力部门，因此留守处一直承担着留守住户的电费收缴工作。因部分留守人员将房屋交给子女居住或进行了租赁，因此收缴难度很大。为了避免学校资金流失，及时回收电费，我带领收费人员深入住户亲自收缴电费，收费过程中注重礼貌，避免纠纷，严格执行财务制度，确保了电费收缴工作进展顺利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积极沟通，保证各种社保及时办理</w:t>
      </w:r>
      <w:r>
        <w:rPr>
          <w:rFonts w:ascii="仿宋_GB2312" w:hAnsi="仿宋_GB2312" w:eastAsia="仿宋_GB2312"/>
          <w:sz w:val="30"/>
          <w:szCs w:val="30"/>
        </w:rPr>
        <w:t>。为保证为留守人员及时办理各种社保，并缴纳相关费用，我积极与相关部门沟通，保持联系，及时掌握相关政策，按时准确上报各种社保报表及缴纳相关费用。</w:t>
      </w:r>
    </w:p>
    <w:p>
      <w:pPr>
        <w:pStyle w:val="Normal"/>
        <w:spacing w:lineRule="exact" w:line="480"/>
        <w:ind w:firstLine="596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协助政府部门，完成植树任务。</w:t>
      </w:r>
      <w:r>
        <w:rPr>
          <w:rFonts w:ascii="仿宋_GB2312" w:hAnsi="仿宋_GB2312" w:eastAsia="仿宋_GB2312"/>
          <w:sz w:val="30"/>
          <w:szCs w:val="30"/>
        </w:rPr>
        <w:t>留守处虽然是一个科级单位，但在富拉尔基却代表着燕山大学的形象，因此在工作中，我时刻提醒自己，对外与相关政府部门做好沟通及协调。本年度，富拉尔基政府提出绿化植树的倡议，我带领留守处全体职工积极响应，配合区政府完成植树任务，并获得全区绿化先进单位和先进个人称号。配合社区、派出所工作，共同建设安定小区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年来，我在工作中虽然取得了一定的成绩，但也存在缺点和不足。在今后的工作中，我将更加严格要求自己，努力学习，虚心求教，为留守处的稳定、发展做出贡献，为学校解除后顾之忧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41:00Z</dcterms:created>
  <dc:creator>Lenovo User</dc:creator>
  <dc:description/>
  <cp:keywords/>
  <dc:language>en-US</dc:language>
  <cp:lastModifiedBy>马茜</cp:lastModifiedBy>
  <cp:lastPrinted>2013-12-14T12:43:00Z</cp:lastPrinted>
  <dcterms:modified xsi:type="dcterms:W3CDTF">2013-12-16T03:29:00Z</dcterms:modified>
  <cp:revision>13</cp:revision>
  <dc:subject/>
  <dc:title>2013年个人总结</dc:title>
</cp:coreProperties>
</file>